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left"/>
        <w:rPr/>
      </w:pPr>
      <w:r>
        <w:rPr/>
        <w:t>Roma, 29 novembre 201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gliaia di piccole e medie imprese dell’industria audiovisiva europea, centinaia di migliaia di autori e lavoratori, con i loro talenti e le loro competenze, hanno assicurato la crescita di un comparto produttivo decisivo per la cultura e lo sviluppo economico in Europa. Una norma inclusa nella proposta di Regolamento SatCab potrebbe colpire drammaticamente questo compa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sbalorditi per la sottovalutazione di questa situazione, confermata dalle gravi e superficiali dichiarazioni rese da uno dei Vice Presidenti della Commissione Europea pochi giorni fa, parte di un’offensiva politica che sembra favorire la trasformazione dell’Europa in un continente di consumatori e clienti di servizi e contenuti altrui, anziché di industrie audiovisive competitive, di autorialità e creatività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 settore audiovisivo europeo è compatt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ì lo sono i parlamentari di quei Paesi che hanno a cuore la crescita di industrie e settori audiovisivi così importanti per i nostri terr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, una Commissione che si proclama a parole attenta a difendere le realtà produttive e la diversità culturale si sta invece dimostrando sorda euroburocrazia, attaccando il diritto d’autore e le esclusive territoriali, trascurandone così le conseguenze devas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iamo al Parlamento Europeo di confermare il mandato votato in Commissione JURI in data 21 novembre e scongiurare che l’Europa diventi facile terra di conquist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diamo un efficiente Mercato Unico Digitale, e il Regolamento Portabilità, che consente a tutti i cittadini di fruire dei prodotti e servizi audiovisivi in tutti i Paesi, ma senza colpire il loro valore, e dunque la loro esistenza nel futuro.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00autori – Associazione autorialità cinetelevisiva</w:t>
      </w:r>
    </w:p>
    <w:p>
      <w:pPr>
        <w:pStyle w:val="PlainText"/>
        <w:jc w:val="both"/>
        <w:rPr/>
      </w:pPr>
      <w:r>
        <w:rPr/>
        <w:t>ANAC – Associazione Nazionale Autori Cinematografici</w:t>
      </w:r>
    </w:p>
    <w:p>
      <w:pPr>
        <w:pStyle w:val="PlainText"/>
        <w:jc w:val="both"/>
        <w:rPr/>
      </w:pPr>
      <w:r>
        <w:rPr/>
        <w:t>ANEC – Associazione Nazionale Esercenti Cinema</w:t>
      </w:r>
    </w:p>
    <w:p>
      <w:pPr>
        <w:pStyle w:val="PlainText"/>
        <w:jc w:val="both"/>
        <w:rPr/>
      </w:pPr>
      <w:r>
        <w:rPr/>
        <w:t>ANEM – Associazione Nazionale Esercenti Multiplex</w:t>
      </w:r>
    </w:p>
    <w:p>
      <w:pPr>
        <w:pStyle w:val="PlainText"/>
        <w:jc w:val="both"/>
        <w:rPr/>
      </w:pPr>
      <w:r>
        <w:rPr/>
        <w:t>ANICA – Associazione Nazionale Industrie Cinematografiche Audiovisive e multimediali</w:t>
      </w:r>
    </w:p>
    <w:p>
      <w:pPr>
        <w:pStyle w:val="PlainText"/>
        <w:jc w:val="both"/>
        <w:rPr/>
      </w:pPr>
      <w:r>
        <w:rPr/>
        <w:t>Animation Italia</w:t>
      </w:r>
    </w:p>
    <w:p>
      <w:pPr>
        <w:pStyle w:val="PlainText"/>
        <w:jc w:val="both"/>
        <w:rPr/>
      </w:pPr>
      <w:r>
        <w:rPr/>
        <w:t>APT – Associazione Produttori Televisivi</w:t>
      </w:r>
    </w:p>
    <w:p>
      <w:pPr>
        <w:pStyle w:val="PlainText"/>
        <w:jc w:val="both"/>
        <w:rPr/>
      </w:pPr>
      <w:r>
        <w:rPr/>
        <w:t>Cartoon Italia – Associazione Nazionale Produttori d’Animazione</w:t>
      </w:r>
    </w:p>
    <w:p>
      <w:pPr>
        <w:pStyle w:val="PlainText"/>
        <w:jc w:val="both"/>
        <w:rPr/>
      </w:pPr>
      <w:r>
        <w:rPr/>
        <w:t>Doc/it – Associazione Documentaristi Italiani</w:t>
      </w:r>
    </w:p>
    <w:p>
      <w:pPr>
        <w:pStyle w:val="PlainText"/>
        <w:jc w:val="both"/>
        <w:rPr/>
      </w:pPr>
      <w:r>
        <w:rPr/>
        <w:t>FAPAV – Federazione per la tutela dei contenuti audiovisivi e multimediali</w:t>
      </w:r>
    </w:p>
    <w:p>
      <w:pPr>
        <w:pStyle w:val="PlainText"/>
        <w:jc w:val="both"/>
        <w:rPr/>
      </w:pPr>
      <w:r>
        <w:rPr/>
        <w:t>IFC – Associazione Italian Film Commissions</w:t>
      </w:r>
    </w:p>
    <w:p>
      <w:pPr>
        <w:pStyle w:val="PlainText"/>
        <w:jc w:val="both"/>
        <w:rPr/>
      </w:pPr>
      <w:r>
        <w:rPr/>
        <w:t>UNEFA – Unione Nazionale Esportatori Film e Audiovisivi</w:t>
      </w:r>
    </w:p>
    <w:p>
      <w:pPr>
        <w:pStyle w:val="PlainText"/>
        <w:jc w:val="both"/>
        <w:rPr/>
      </w:pPr>
      <w:r>
        <w:rPr/>
        <w:t>UNIVIDEO - Editoria Audiovisiva Media Digitali e Onli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5:00Z</dcterms:created>
  <dc:creator>Francesca Medolagoalbani</dc:creator>
  <dc:description/>
  <dc:language>en-US</dc:language>
  <cp:lastModifiedBy>Francesca Medolagoalbani</cp:lastModifiedBy>
  <dcterms:modified xsi:type="dcterms:W3CDTF">2017-11-2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